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tabs>
          <w:tab w:val="clear" w:pos="720"/>
          <w:tab w:val="left" w:pos="637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468630</wp:posOffset>
            </wp:positionV>
            <wp:extent cx="914400" cy="921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Single"/>
        <w:tabs>
          <w:tab w:val="clear" w:pos="720"/>
          <w:tab w:val="left" w:pos="6379" w:leader="none"/>
        </w:tabs>
        <w:rPr/>
      </w:pPr>
      <w:r>
        <w:rPr/>
      </w:r>
    </w:p>
    <w:p>
      <w:pPr>
        <w:pStyle w:val="BodySingle"/>
        <w:tabs>
          <w:tab w:val="clear" w:pos="720"/>
          <w:tab w:val="left" w:pos="6379" w:leader="none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85"/>
        <w:gridCol w:w="2551"/>
        <w:gridCol w:w="4536"/>
      </w:tblGrid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CentrePosled"/>
              <w:tabs>
                <w:tab w:val="clear" w:pos="720"/>
                <w:tab w:val="left" w:pos="6379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ДЕПАРТАМЕНТ </w:t>
            </w:r>
          </w:p>
          <w:p>
            <w:pPr>
              <w:pStyle w:val="CentrePosled"/>
              <w:tabs>
                <w:tab w:val="clear" w:pos="720"/>
                <w:tab w:val="left" w:pos="6379" w:leader="none"/>
              </w:tabs>
              <w:spacing w:before="0" w:after="0"/>
              <w:rPr/>
            </w:pPr>
            <w:r>
              <w:rPr/>
              <w:t>ОБРАЗОВАНИЯ И НАУКИ КЕМЕРОВСКОЙ ОБЛАСТИ</w:t>
            </w:r>
          </w:p>
          <w:p>
            <w:pPr>
              <w:pStyle w:val="BodyText"/>
              <w:tabs>
                <w:tab w:val="clear" w:pos="720"/>
                <w:tab w:val="left" w:pos="637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20"/>
                <w:tab w:val="left" w:pos="6379" w:leader="none"/>
              </w:tabs>
              <w:rPr/>
            </w:pPr>
            <w:r>
              <w:rPr/>
              <w:t>650064, г. Кемерово, Советский пр-т, 58</w:t>
            </w:r>
          </w:p>
          <w:p>
            <w:pPr>
              <w:pStyle w:val="Footer"/>
              <w:tabs>
                <w:tab w:val="clear" w:pos="720"/>
                <w:tab w:val="left" w:pos="6379" w:leader="none"/>
              </w:tabs>
              <w:rPr/>
            </w:pPr>
            <w:r>
              <w:rPr/>
              <w:t xml:space="preserve">тел: 364366, факс: 364321 </w:t>
            </w:r>
          </w:p>
          <w:p>
            <w:pPr>
              <w:pStyle w:val="Footer"/>
              <w:tabs>
                <w:tab w:val="clear" w:pos="720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: recep@info.kem.ru</w:t>
            </w:r>
          </w:p>
        </w:tc>
        <w:tc>
          <w:tcPr>
            <w:tcW w:w="4536" w:type="dxa"/>
            <w:tcBorders/>
          </w:tcPr>
          <w:p>
            <w:pPr>
              <w:pStyle w:val="TableText"/>
              <w:tabs>
                <w:tab w:val="clear" w:pos="720"/>
                <w:tab w:val="left" w:pos="637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TableText"/>
              <w:tabs>
                <w:tab w:val="clear" w:pos="720"/>
                <w:tab w:val="left" w:pos="637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BodySingle"/>
              <w:tabs>
                <w:tab w:val="clear" w:pos="720"/>
                <w:tab w:val="left" w:pos="6379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0.10.2014        </w:t>
            </w:r>
          </w:p>
        </w:tc>
        <w:tc>
          <w:tcPr>
            <w:tcW w:w="2551" w:type="dxa"/>
            <w:tcBorders/>
          </w:tcPr>
          <w:p>
            <w:pPr>
              <w:pStyle w:val="BodySingle"/>
              <w:tabs>
                <w:tab w:val="clear" w:pos="720"/>
                <w:tab w:val="left" w:pos="6379" w:leader="none"/>
              </w:tabs>
              <w:ind w:left="-183" w:firstLine="141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375/04</w:t>
            </w:r>
          </w:p>
        </w:tc>
        <w:tc>
          <w:tcPr>
            <w:tcW w:w="4536" w:type="dxa"/>
            <w:tcBorders/>
          </w:tcPr>
          <w:p>
            <w:pPr>
              <w:pStyle w:val="BodySingle"/>
              <w:tabs>
                <w:tab w:val="clear" w:pos="720"/>
                <w:tab w:val="left" w:pos="637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BodySingle"/>
              <w:tabs>
                <w:tab w:val="clear" w:pos="720"/>
                <w:tab w:val="left" w:pos="6379" w:leader="none"/>
              </w:tabs>
              <w:rPr>
                <w:u w:val="single"/>
              </w:rPr>
            </w:pPr>
            <w:r>
              <w:rPr/>
              <w:t>на _________________________</w:t>
            </w:r>
          </w:p>
        </w:tc>
        <w:tc>
          <w:tcPr>
            <w:tcW w:w="4536" w:type="dxa"/>
            <w:tcBorders/>
          </w:tcPr>
          <w:p>
            <w:pPr>
              <w:pStyle w:val="BodySingle"/>
              <w:tabs>
                <w:tab w:val="clear" w:pos="720"/>
                <w:tab w:val="left" w:pos="6379" w:leader="none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BodySingle"/>
        <w:tabs>
          <w:tab w:val="clear" w:pos="720"/>
          <w:tab w:val="left" w:pos="6379" w:leader="none"/>
        </w:tabs>
        <w:jc w:val="center"/>
        <w:rPr/>
      </w:pPr>
      <w:r>
        <w:rPr/>
      </w:r>
    </w:p>
    <w:p>
      <w:pPr>
        <w:pStyle w:val="BodySingle"/>
        <w:tabs>
          <w:tab w:val="clear" w:pos="720"/>
          <w:tab w:val="left" w:pos="6379" w:leader="none"/>
        </w:tabs>
        <w:jc w:val="center"/>
        <w:rPr/>
      </w:pPr>
      <w:r>
        <w:rPr/>
        <w:t>Уважаемые коллеги!</w:t>
      </w:r>
    </w:p>
    <w:p>
      <w:pPr>
        <w:pStyle w:val="BodySingle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Сегодня Кемеровская область, как и многие другие субъекты Российской Федерации, по причине  продолжающихся кризисных явлений в мировой экономике, негативно повлиявших на сбыт продукции наших ведущих отраслей, как в России, так и за рубежом, находится в сложной финансовой ситуации, и по прогнозу аналитиков существенного улучшения конъюнктуры цен для металлургической и угольной промышленности не предвиди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этой связи администрацией области предпринимаются все необходимые меры для своевременной выплаты заработной платы работникам бюджетной сферы. Однако для обеспечения всех потребностей учреждений образования  бюджетных средств в регионе недостаточ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веренность руководителей образовательных учреждений  в том, что бюджетное  финансирование должно  обеспечить решение  существующих проблем -  становится устаревшим, поэтому каждое образовательное учреждение должно разработать свою долгосрочную программу по привлечению дополнительных сред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пример, рассмотреть возможность получения учреждением доходов, которые поступают  от реализации образовательных и сопутствующих им услуг, а также от выполнения определенного вида работ (социального проекта)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чником таких доходов может быть как бюджетная, так и внебюджетная деятельность.  В обоих случаях, выделение любых финансовых средств осуществляется сегодня только на принципах программно-целевого метода, т.е. на определенную цель, а именно: из бюджета учредитель финансирует оказание  образовательной услуги, либо выполнение определенной работы (реализации социального проекта). Размер выделяемых средств зависит от численности обучающихся и  расчетного норматива затрат. В состав норматива затрат входят прямые расходы (зарплата основного персонала, учебные расходы и расходы на содержание помещений, исходя из удельных норм расхода), накладные расходы (общехозяйственные расходы на содержание административно-управленческого, обслуживающего персонала,  зданий и имущества). Финансирование работ (реализация социального проекта) осуществляется по смете расх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мимо этого учредитель может выделять из бюджета средства и на содержание недвижимого имущества (</w:t>
      </w:r>
      <w:r>
        <w:rPr>
          <w:i/>
          <w:szCs w:val="28"/>
        </w:rPr>
        <w:t>так называемые расходы учреждения «в спящем режиме», которые включают в себя 50% -ное потребление тепловой энергии, 10%-ное потребление  электрической энергии, налоги на землю и имуществ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наличии в бюджете достаточных средств учреждению также  выделяются целевые средства на развитие его материально-технической баз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оме этого, учреждению из бюджета выделяются целевые субсидии, необходимые для реализации действующих нормативных правовых актов (социальные пособия, стипендии, льготы и пр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мимо бюджетных средств образовательное учреждение вправе получать и дополнительные средства, например, за предоставленные  платные услуги (образовательные и сопутствующие) физическим и юридическим лицам, доходы от реализации продукции собственных учебных мастерских, целевые пожертвования граждан и юридических лиц, (в т.ч. некоммерческих организаций, фондо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 нормативным правовым документом, который регламентирует  предоставление платной образовательной услуги, является Постановление Правительства Российской Федерации от 15 августа 2013 г. N 706 г. "Об утверждении Правил оказания платных образовательных услуг".</w:t>
      </w:r>
    </w:p>
    <w:p>
      <w:pPr>
        <w:pStyle w:val="Normal"/>
        <w:jc w:val="both"/>
        <w:rPr/>
      </w:pPr>
      <w:r>
        <w:rPr>
          <w:szCs w:val="28"/>
        </w:rPr>
        <w:tab/>
        <w:t>Кроме этого, перечень дополнительных платных образовательных  услуг предусмотрен Общероссийским классификатором услуг населению (ОКУ) (</w:t>
      </w:r>
      <w:r>
        <w:rPr>
          <w:i/>
          <w:szCs w:val="28"/>
        </w:rPr>
        <w:t>обучение населения на курсах (в том числе – обучение на курсах иностранных языков; на курсах по вождению автомобилей; на других курсах и в кружках; прочие услуги в системе образования (например, репетиторство)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мерный перечень платных образовательных услуг приведен в приложении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ля организации платной образовательной деятельности каждому образовательному учреждению необходимо в кратчайшие сроки изучить потребность в услугах для обучающихся, их родителей и других категорий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ля осуществления данной работы предлагаем вам обобщенную информацию, которая поможет выполнить данное поручение (приложение 2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учетом вышеизложенного, </w:t>
      </w:r>
      <w:r>
        <w:rPr>
          <w:b/>
          <w:szCs w:val="28"/>
        </w:rPr>
        <w:t>в срок до 10 ноября 2014 года</w:t>
      </w:r>
      <w:r>
        <w:rPr>
          <w:szCs w:val="28"/>
        </w:rPr>
        <w:t xml:space="preserve">  каждому муниципальному образованию необходимо разработать план мероприятий по расширению ассортимента предоставления учреждениями различных видов платных услуг, в т.ч. образовательны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казанные планы мероприятий должны содержать перечень  услуг, количество их получателей, расчет цены и планируемый объем  доходов (на 2015-2017 год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ложение: на 6 лист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31115</wp:posOffset>
            </wp:positionV>
            <wp:extent cx="1244600" cy="85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BodySingle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/>
        <w:t>начальник департамента</w:t>
        <w:tab/>
        <w:tab/>
        <w:tab/>
        <w:t xml:space="preserve">   А.В.Чепкасов</w:t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50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0" w:after="60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53:00Z</dcterms:created>
  <dc:creator>Черняк</dc:creator>
  <dc:description/>
  <cp:keywords/>
  <dc:language>en-US</dc:language>
  <cp:lastModifiedBy>Пользователь</cp:lastModifiedBy>
  <cp:lastPrinted>2014-01-22T13:16:00Z</cp:lastPrinted>
  <dcterms:modified xsi:type="dcterms:W3CDTF">2014-10-30T07:20:00Z</dcterms:modified>
  <cp:revision>9</cp:revision>
  <dc:subject/>
  <dc:title/>
</cp:coreProperties>
</file>