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4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11.2014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О методических рекомендациях  </w:t>
      </w:r>
    </w:p>
    <w:p>
      <w:pPr>
        <w:pStyle w:val="BodyText"/>
        <w:ind w:hanging="0"/>
        <w:rPr/>
      </w:pPr>
      <w:r>
        <w:rPr>
          <w:szCs w:val="28"/>
        </w:rPr>
        <w:t>по минимальной осна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 xml:space="preserve">образовательного процесса 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 в дошкольных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8, пункта 3 статьи 11 Федерального закона   от 29.12.2012 N 273-ФЗ "Об образовании в Российской Федерации" в целях реализации требований федерального государственного образовательного стандарта дошкольного образования к материально-техническим условиям реализации образовательных программ в дошкольных образовательных организациях Кемеровской области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BodyTex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правлению общего образования (Гераськина М.П.) направить в муниципальные органы управления образованием методические рекомендации  по минимальной оснащенности образовательного процесса и оборудования в дошкольных образовательных организациях Кемеровской области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данным приказом руководителей подведомственных образовательных организаций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ри оснащении вводимых с 01.09.2014 года дошкольных образовательных организаций методические  рекомендации  по минимальной оснащенности образовательного процесса и оборудования в дошкольных образовательных организациях Кемеров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        А.В. Чепкасов</w:t>
      </w:r>
    </w:p>
    <w:p>
      <w:pPr>
        <w:pStyle w:val="Normal"/>
        <w:ind w:right="-1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LineNumbers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 к приказу </w:t>
            </w:r>
          </w:p>
          <w:p>
            <w:pPr>
              <w:pStyle w:val="Style21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13.11.2014 № 2032</w:t>
            </w:r>
          </w:p>
        </w:tc>
      </w:tr>
    </w:tbl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минимальной оснащенности  образовательного процесса и оборудования  </w:t>
      </w:r>
      <w:r>
        <w:rPr>
          <w:rFonts w:cs="Times New Roman" w:ascii="Times New Roman" w:hAnsi="Times New Roman"/>
          <w:b/>
          <w:sz w:val="28"/>
          <w:szCs w:val="28"/>
        </w:rPr>
        <w:t>в дошкольных образовательных организациях Кемеровской области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по минимальной оснащенности  образовательного процесса и оборудования 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Кеме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ключа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оборудования для оснащения дошкольных образовательных организаций (при проектной мощности 240 челове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перечень материально-технического оборудования развивающей предметно-пространственной среды  дошкольных образовательных организаций (Приложение 2).</w:t>
      </w:r>
    </w:p>
    <w:p>
      <w:pPr>
        <w:pStyle w:val="Normal"/>
        <w:suppressAutoHyphens w:val="false"/>
        <w:spacing w:lineRule="exact" w:line="38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рудование помещений дошкольных образовательных организаций должно быть безопасным, здоровьесберегающим, эстетически привлекательным и развивающим. Мебель должна соответствовать росту и возрасту воспитанников, игрушки обеспечивать максимальный развивающий эффект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ериально-техническое оборудование развивающей предметно-пространственной среды разработано с учетом комплексности и принципа интеграции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плексность, обеспечивает следующие возможност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не только образовательной деятельности, но и присмотра и ухода за деть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как совместной деятельности взрослого и воспитанников, так и самостоятельной деятельности воспитан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я образовательного процесса с использованием адекватных возрасту форм работы с деть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разнообразной игров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я и развития способностей воспитанников в любых формах организации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я детьми, в том числе детьми с ограниченными возможностями здоровья, основной общеобразовательной программы дошкольного образования и их интеграции в образовательной организац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образовательных технологий деятельностного тип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й и безопасной организации самостоятельной деятельности воспитан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развития воспитанников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нцип  интеграции образовательных областей обеспечивает возможность использования материалов и оборудования одной образовательной области в ходе реализации других областей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одборе оборудования и определении его количества учитываются условия каждой дошкольной образовательной организации: количество воспитанников в группах, площадь групповых и подсобн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ррекционной работы, медицинского обслуживания детей, методического оснащения воспитательно-образовательного процесса, а также обеспечения разнообразной двигательной активности и музыкальной деятельности детей дошкольного возраста.</w:t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м рекомендациям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инимальной оснащенности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процесса и оборудования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школьных образовательных организациях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оборудования для оснащения дошкольных образовательных организаций (при проектной мощности 240 челове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5"/>
        <w:gridCol w:w="9"/>
        <w:gridCol w:w="7"/>
        <w:gridCol w:w="1559"/>
        <w:gridCol w:w="2703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НАЯ ГРУППЫ (1 помещение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ый стол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двусторонняя мяг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приемной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воспитателя с клю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выносных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буви с две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 для одежды и обуви или оборудование для сушк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облуч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 (1 помещение)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игровой комнат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детски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«Уголок дежурства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групповых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движная магнитн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тационарная с подсветко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 в соответствии с реализуемой программой ФГО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в соответствии с реализуем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ебно-материального обеспечения, рекомендуемый ФГОС ДОО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ий дошкольный возраст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.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р игрового пространства, плоскостные конструкторы, конструкторы, строительный материал, игрушки-персонажи, образно-символический материал, нормативно-знаковый материал, игры на развитие интеллектуальных способностей, игрушки – предметы оперирования, объекты для исследования в действи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образно-символический материал, игрушки-персонажи,  маркер игрового пространства, полифункциональные материалы,  игрушки – предметы опериров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 ролевой игры, игрушки-персонажи, вспомогательный материал, маркеры игрового пространства, объекты для исследования в действии, объекты для оформления игрового пространства, для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 лепки, вспомогательный материал, 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орудования для оснащения помещений предметно-пространственной среды ДОО, имеющих в своей структуре группы компенсирующей  направленности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 детей с нарушениями речи 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нуровки различного уровня сложности, речевые альбо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южетных карти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ословицами, поговорками, загадками, стихотворениями, картотека пальчиковых игр и гимнастики, звучащие кубики, магнитная азбука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сюжетно-ролевых игр, диски с записями детских песен и сказок, наборы для ручного труда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 слабослышащих детей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ы для исследования в действии, строительный материал, конструкторы, образно-символический материал, игрушки – предметы опер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вучащие кубики, набор звучащих клавиш,  говорящий сортер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 (развивающий центр с тактильными переключателями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 слабовидящих детей, для детей с амблиопией, косоглазием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наборы, тренажер для глаз, светящийся набор для слабовидящих, обеспечивающий возможность обучения основным визуальным навыкам детей с нарушенным зрением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 (тренажеры для развития зрительного внимания и координации»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 (тактильная дорожка, коврик ребристый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детей с нарушениями опорно-двигательного аппарата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вающие центры с тактильными переключателями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 (сухой бассейн с шарами, дорожка «Равновесие», балансир, качалка-балансир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 детей с задержкой психического развития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для исследования в действии, строительный материал, конструкторы, образно-символический материал, игрушки – предметы опе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гра «5 чувств», развивающий центр с тактильными переключателями и др.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 соответствии с реализуемой программой ФГОСДО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игрушки – предметы оперирования, маркеры игрового пространств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ы для исследования в действии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.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щеразвивающих упражнений, для ходьбы, бега, равновесия, для катания, бросания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лазанья, ползания (мат «Творчество» цветной, коврик «Сложи тропинку», дорожка «Равновесие», балансир, качалка-балансир и др.)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Я ГРУППЫ (1 помещение)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спальной комнаты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 (простынь, пододеяльник, наволочка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расс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(покрывало, накидка на подушку)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облучат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 ГРУППЫ (1 помещение)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ухн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стенный с сушилкой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стенный с полками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точн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закрытый для моющих средст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а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мелка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полупорционная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питьевого режим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ых приборов (вилка, ложка, ложка чайная, нож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для питьевого режим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 (от 2 до 7 литров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ень (нерж. Сталь)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крышкой под горячее и отх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для сбора посуд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жка на 2 группы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кухонный с крышкой 4 – 5 лит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ухон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ухонны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столовых прибор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О - УМЫВАЛЬНАЯ КОМНАТА ГРУППЫ (1 помещение)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олотенец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яче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(для детей раннего возрас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зяйственный и для уборочного инвентар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махров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вафельн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для туалетной бумаг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и для обработки унитаз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становленных унитазов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(для замачивания, для запаса воды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цы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(электропианино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для фортепьян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оборудование (микрофоны, стойки для микрофонов и т.д.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музыкального цент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от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 стационар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усмотрено проектом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хохломской (роспись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 – маркерная на передвижном стенде (горизонтальная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стенка (деревянная)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око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кон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, самока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ри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зал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особий полуоткрыт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пособ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инвентар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или жалюзи (комплект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ое оборудование  для занятий в зал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игровое оборудование для физкультурных занятий на воздухе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меч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СЕЙН</w:t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оборудован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ель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жалюзи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тренера и медицинской сестр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лузакрытый для документац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пособий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инвентар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очищения в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руз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(150 кг нап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сборная (с выносным конденсат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ната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 первичной обработк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 с бортом с полкой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ух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 вторичной обработк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электро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-рыб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ух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насто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 бактерици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и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одно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досок, вместимость 4 досо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котел, нагрузка не более 60 к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ворода электрическая кух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 вытяж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онвекто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роконвекто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-водоумяг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100 пе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325*530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с дверцами-ку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электр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рочная ма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дверцами-ку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сух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чная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двухсек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ухонная для крышек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чная 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, 4 сплошные полки, нерж.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рующее устройство: гибкая трубка для душа, душераспылитель, кран водораз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е холод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орозильный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-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холодиль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º +2 +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мороз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с бортом с полкой, нерж.ст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 электронные (5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груз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ната дл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РН/Б комп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2-х сек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и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количества оборудования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 блок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медицинской сестры и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ь всех окон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 полу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ации закрытый с ячей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 и количества детей в ДС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процедурная КМС 1850х650х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одностворчатый, створка стекло Ш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 дезинфекционный электрический Э-40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 610х450х870 СИП 2 с набором прививочного инструмен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 610х450х870 СИП 2 со средствами оказания неотлож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бытовой для вакцин и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 500х515х1300 РП-150-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 на 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 изолятора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ручной детский (до 10 кг, до 3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детской оправе (Дрр 56-58 мм) с линзами в 1 дп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с детской и взрослой  манж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больш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мален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ь для ль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почкообразный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набор (Крамера, Дитерихса, пластмассовые, для верхних конеч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стационарный и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одноразовые с иглами: 2,0 куб., 5,0 куб., 10,0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раковина (умыва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иотерапевт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если предусмотрен проектом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ВЧ-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 -ультразвуков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Мус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Чижевского (перено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«МАРЕМЕД» - для увлажнения и обогащения воздуха микроэл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массажная или Стол-кушет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кислородного коктейля с комплектом поро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«Соллюкс» -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если предусмотрен проектом)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 кабинета и количества детей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детски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ла на 1 стол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зона (зеркало настенное с подсветкой шкафы ленточные и  полки для дидактически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инструменты (шпатели, массажные зонды, постановчные зонд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или жалюзи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установленной программой «Логотрена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, СЕНСОРНАЯ КОМНАТА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полузакрыт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 2-х местный, регулируемый, круглый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детский регулируем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ая зона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установленной коррекционно-развивающими программам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и игруш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есочной терапии и сенсорики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етский магнитны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шкаф с тумбами и столом для индивидуальной работы с ребёнко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енсорной комнат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"/>
        <w:gridCol w:w="28"/>
        <w:gridCol w:w="1574"/>
        <w:gridCol w:w="6"/>
        <w:gridCol w:w="2698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 (стол письменный, офисные стулья, шкаф для одежды, шкаф для кабинета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взрослые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закрыты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 со стеклянными дверкам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плакатов и карти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ГО ХОЗЯЙСТВО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жительная техн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аци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АЯ МАСТЕРСКАЯ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аф инструментальный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складские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взрослого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и комплект инструментов для работы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ИДОРЫ, ЛЕСТНИЧНЫЕ МАРШИ, ХОЛЛЫ 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фон на 2 группы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лощади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ы 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мебель (кресла, диваны, пуфы)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комплект)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 холл 1 этажа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ЧЕЧНАЯ 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к диэлектр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количества прачечного оборудования</w:t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дильн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к гладильны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бель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ель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ушиль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раль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о-отжимна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стиральная бытов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чугунная бытов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а производственна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бель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грязного бель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 для грязного бель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чистого бель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дероб для персонала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и комплект стулье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ая уборочного инвентар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мойник 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езинфицирующих средст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ЛИЧ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575"/>
        <w:gridCol w:w="270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ЛОЩАД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  (теневые навес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 с закрывающейся крышк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лест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организации сюжетно-ролевых игр (корабль, автомобиль, ракета, домик и т.д.)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лазания, оборудование для пролез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 дл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575"/>
        <w:gridCol w:w="270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КУЛЬТУРНАЯ ПЛОЩАДК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ижных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 оборудование и спортивные снаря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 дорож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 препят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той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дошкольной образовательной организации необходимо учитывать мероприятия по оснащению зданий необходимым оборудованием по обеспечению безопасности жизнедеятельности: средствами защиты и пожаротушения, охранно-пожарным оборудованием, системами видеонаблюдения и оповещения в экстренных ситуациях, энергосберегающим оборудованием и приборами учета энерго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материально-технической базы дошкольных организаций функциональные помещения могут оснащаться оборудованием для обеспечения образовательного процесса: электронная техника (компьютеры, интерактивные доски и т. д.); развивающие и оздоровительные комплексы (включающие сенсорную и солевую комнаты, фитобар, площадка ПДД и т. д.); специальные устройства для диагностики и коррекции нарушений развит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экземпляра на группу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воспитанника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абор оборудования (не менее, чем 2-3 экземпляра на одного воспитанника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работы в группах.</w:t>
      </w:r>
      <w:r>
        <w:br w:type="page"/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м рекомендациям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инимальной оснащенности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 процесса и оборудования 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школьных образовательных организациях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материально-технического оборудования развивающей предметно-пространственной среды  дошкольных образовательных организаций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ыполняет функцию ориентира при организации в дошкольных образовательных организациях предметно-развивающей сред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т следующие задачи: комплексное использование предметно-развивающей среды, соблюдение принципов вариативности, полифункциональности, педагогической целесообразности и трансформируемости. Материально-техническое обеспечение должно быть ориентировано на использование адекватных возрасту форм работы с детьми, организацию разнообразной игровой деятельности детей, использование образовательных технологий деятельностного типа, эффективную и безопасную организацию совместной деятельности педагогов и детей и самостоятельной деятельности де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едставлены не конкретные названия, а прежде всего общая номенклатура объектов и средств учебно-материального обеспе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ъектов учебно-материального обеспечения приводится в перечне в расчете на одну возрастную группу детей дошкольного возраста наполняемостью не более 25 человек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жет корректироваться в соответствии с разрабатываемой и реализуемой дошкольной образовательной программы в соответствии с ФГОС Д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грового оборудования для учебно-материального обеспечения дошкольных образовательных организаций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вая и вторая младшие группы (2 - 4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4135"/>
        <w:gridCol w:w="980"/>
        <w:gridCol w:w="193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из 5 элементов, окрашенных в один из основных цве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из 7 элементов 7 цветов со скругленным основанием для балансиров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2–3 пирамидок с 6–8 элементами разной конфигурации и 4–6 цветов на единой основ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30 см из 8 крупных элементов разных размеров 4 основных цветов 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6–10 разноцветных элементов в виде куба, треугольной призмы или других фигур, которые вкладываются друг в друг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частями со звуковыми эффектами и тактильными элементами из мягкого пласти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тактильными элементами из мягкого пластика и вибрирующими частями, приводимыми в движение нажатием на кнопк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частями из пластмассы разной структуры со звуковыми эффектами, тактильными  и зеркальным элемен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о звуковыми эффектами, извлекаемыми при вращении руч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с подвижными или закрепленными элементами разной текстуры (включая зеркальный), с различным наполнением или звучанием, с оформлением контрастными цве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 эффектом и съемной шубк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 прокатывания шарика и звуковым эффекто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и элементами в виде зверюшек на платформе с колесами и ручкой для толкания и опоры при ходьб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ая игрушка на колесиках в виде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водная игрушка-забава с простыми движениями («клюющая птичка»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 различными игровыми средствами: пирамида, сортировщик, подвижные, съемные или озвученные элемент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куб с различными игровыми средствами:  сортировщики, подвижные, съемные, озвученные или оснащенные световыми эффектами  элемент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  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 с комплектом развивающих пособ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цилиндрической формы с отверстиями в основаниях и объемными вкладышами простых геометрических фор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с расположенными группами стержнями на общей основе  и плоскими элементами для нанизывания с соответствующими конфигурациями отверст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бъемных элементов разных повторяющихся форм, цветов и размеров на общем основании для сравне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  из желобов, шариков и рычажного механизма для демонстрации понятий «один – много», «больше – меньше», действий сложение и вычитание в пределах 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фигурными элементами на тему «Северный полюс» и подвижными фигурками персонаж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фигурными элементами на тему «Цирк» и подвижной фигуркой персонаж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  городским ландшафтом с размещенными на ней неподвижными изогнутыми направляющими со скользящими по ним фигурными элемен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трехкуколь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 (различных размеров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прост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мягконабивные дидактические игруш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или волчо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большого размер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элементов из основных геометрических фор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мягкого пластика с креплением элементов по принципу ЛЕГО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-конструктор с вагонами и пассажир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Гор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Строим дорогу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Строительные кирпичи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Гигантский набор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 для детей. Набор специальных элемент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сштабных конструкций. Мягкие кирпичи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вкладыш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разрезн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оловин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раннего возраст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, корабли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людей и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ематический набор из специальной машинки, водителя и детенышей африканских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  групп раннего возраст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в виде животных для сюжетных игр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антропоморфные игрушки различных размеров, изображающие животных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 круп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с гендерными призна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голышо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 с опускающейся или съемной боковой стенк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 малая» (соразмерная ребенку) с плитой, посудой и аксессуар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на тележк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уборки с тележк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кухни с подвижными элементами, звуковыми и световыми эффект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гров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заба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декораций и персонажами сказки «Курочка Ряба»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уголка ряже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перчаточ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олоточк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а (русский народный музыкальный инструмент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(русский народный музыкальный инструмент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 с росписью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10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1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групп раннего возраст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цилиндр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 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арахис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лумассажны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ролик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комплект для малыш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рка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оннель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«кочка» с массажной поверхностью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мат-трансформер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разной высоты со скругленной верхней поверхностью для лазанья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азанья, ползания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помогательное оборудование 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группа (4 - 5 лет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игрового оборудования для учебно-материального обеспечения дошкольных образовательных организац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231"/>
        <w:gridCol w:w="966"/>
        <w:gridCol w:w="1938"/>
      </w:tblGrid>
      <w:tr>
        <w:trPr/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с группами стрежней на общей основе и соответствующими цифрами и элементами для нанизывания соответствующих цветов, конфигурации и количеством отверст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 сортировщик с отверстиями 4 видов и вкладышами разных форм и сечением, совпадающим по форме с отверст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круглой основы и фигурных элементов с возможностью устанавливать их на основе или друг на друге в различных комбинациях.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ревянных блоков с комбинированием окраски и озвучи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локов с прозрачными цветными стенками и различным звучащим наполнение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мися образцами с различной текстур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8 цветов (основные и дополнительные) с отверстиями для составления изображений по образцам или произвольн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-конструктор для действий с песком и во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фрук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.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с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 и во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цветными и теневыми изображен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ный альбом с заданиями для пальчиковой гимнасти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ставного счетного материала с изменяемыми призна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для среднего дошкольного возраста к Логическим блок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средней групп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дорожных знак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вкладыш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к счетными палочками Кюизенер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исторические персонаж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Городская жизнь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й элементов для творческого конструир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вспененного полимера с декорированием под массив натурального дерева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структор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транспортных средст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пас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 муниципальный транспо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авиац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крупными магнитными элементами двух вид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гибкими элементами и фигурками люд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цветн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цветной с элементами 6 цветов (4 основных цвета, белый и натуральное дерево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с элементами декораций и персонажами сказо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мат-трансформер из элементов-ковриков с вкладышами геометрических форм, для полоскостного и объемного конструир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скостные конструктор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наков дорожного движ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для действий с водо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блюдения за мелкими живыми существ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редней групп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служб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с открывающимся рто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-нальные материал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машинки различного назнач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девочка в одежде с застежками и шнуров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мальчик в одежде с застежками и шнуровк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 на тележ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 «Аэропорт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для театрализованной деятельност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театрализованной деятельност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 с росписью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акварел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 5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 7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 8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на тему «Времена года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средней групп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лодыжку с бубенчикам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цилиндр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арахис)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больш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 которые вкладываются друг в друг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дет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-спорткомплекс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3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прозрачном закрытом корпусе с замкнутым треком для прокатывания шарика  для развития зрительно-моторной координации и ориентировке в пространств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, со шнуром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хранения деталей конструкторов (набор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таршая группа (5 - 6 лет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ый перечень игрового оборудования для учебно-материального обеспечения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075"/>
        <w:gridCol w:w="1059"/>
        <w:gridCol w:w="1692"/>
      </w:tblGrid>
      <w:tr>
        <w:trPr>
          <w:trHeight w:val="87" w:hRule="atLeast"/>
        </w:trPr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мися образцами с различной текстур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ставного счетного материала с изменяемыми призна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фрук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 соединяющихся между собой цветных кубиков с длиной ребра 1 см и массой 1 г 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с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-конструктор для действий с песком и вод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ехни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4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в игровой форме демонстрирующий влияние техники на окружающую природ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в игровой форме видов загрязнения окружающей природы в горо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в игровой форме макета экологически чистого город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дорожных зна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к счетными палочками Кюизене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4 време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есы демонстрацион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цветными и теневыми изображен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 с цветными гран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конструктор деревянный, строительный, напольный, цветно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5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цветной с мелкими элемент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48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ногабаритных сборно-разборных блоков для объемного конструир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набор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ханизм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нструк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авиац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набором элементов по теме «Стройк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набором элементов по теме «Ферм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о средними магнитными элементами двух вид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жит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для действий с водо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представителей различных професс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с ограниченными возможностя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различного назначе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оликлиник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3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. Тип 4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врик по теме «Дорожное движение»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городского пейзажа и фигурками жите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863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8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5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7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8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изодеятельност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на тему «Времена года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старшей групп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больш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 виде наклонной поверхности с отверстиями и  перемещаемой с помощью двух шнурков основы с шариком для развития зрительно-моторной координаци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которые вкладываютсядруг в друг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4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, со шнуром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2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виде монолитного объемного блока с замкнутым желобом для прокатывания шариков, проходящим по всей поверхности; для развития зрительно-моторной координации,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которые вкладываются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хранения и переноса информации высокой емкости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хранения деталей конструкторов (набор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463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1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дготовительная к школе группа (6 - 7 лет)</w:t>
      </w:r>
    </w:p>
    <w:p>
      <w:pPr>
        <w:pStyle w:val="Style21"/>
        <w:jc w:val="both"/>
        <w:rPr/>
      </w:pPr>
      <w:r>
        <w:rPr/>
        <w:t> </w:t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820"/>
        <w:gridCol w:w="13"/>
        <w:gridCol w:w="985"/>
        <w:gridCol w:w="2404"/>
      </w:tblGrid>
      <w:tr>
        <w:trPr>
          <w:trHeight w:val="115" w:hRule="atLeast"/>
        </w:trPr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 с цветными гран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объединенных по 3 или 4 в неразъемные конфигура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ой конфигурации и цвет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состава числа 10 и решения задач методом дополн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 соединяющихся между собой цветных кубиков с длиной ребра 1 см и массой 1 г 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числовой шкалы, математического действия умножение, понятия «равенство», действия рычажных весов, сравнения масс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геометрических тел и карточек с изображениями их проекций в трех плоскостях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техни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 с разделочной дос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для работы с водой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конструктор деревянный строительный напольный цветной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строительные пластин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з вспененного полимера с декорированием под массив натурального дерева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х элемен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нструк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ханизм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, черепиц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неокрашенный с мелкими элемен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цветной с мелкими элемен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на сравнение и классификацию из деталей разных геометрических форм  и цветов 2 размеров и 2 толщи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к дидактическому пособию на сравнение и классификацию с изображениями различных признаков на гранях – форма, цвет, размер, толщин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усторонние доски к дидактическому пособию на сравнение и классификацию с таблицей для заполнения по призна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с набором персонажей и атрибутов по тематике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различными графическими элементами на гранях для составления узоров по схемам (контрастные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ки Кюизене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надлежностей для наблюдения за насекомыми и мелкими объек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наблюдения за насекомы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езопасных световых фильтров для изучения цветов спект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васкоп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есы демонстрацион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81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стержней на подставке и разноцветных кубиков с отверстиями для нанизывания и освоения основных математических операц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даний для конструирования в виде схем, чертежей, рисунков (при использовании интерактивной доски, видеопроектора – на электронном носителе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ями цифр и перфорацией для воспроизведения очертаний цифр с помощью шнурк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сторонних досок для обучения письм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циальных карандашей к набору двухсторонних досок  для обучения письм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на изучение видов чувст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на установление ассоциативных связ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удачу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й для старшего дошкольного возраста к блокам Дьенеш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рабочих карточек к планшету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с заданиями к цветным счетным палочкам Кюизене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подготовительной к школе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особий  «Природные сообщества леса, луга и водоема» с блоком ИКТ-поддерж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патриотическому воспитанию. Выпуск 3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подготовительной к школе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подготовительной к школе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тский доми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представителей различных професс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с ограниченными возможностя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униципальных служб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различного назнач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 различного назнач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пластиковыми элементами с изображениями частей тела, лица, элементов одежды для создания фигурок, выражающих разные эмо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ли тележка для ухода за кукл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Магазин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оликлиника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  и аксессуары) для ролевой игры «Парикмахерская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набор с мелкими персонажами «Больница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гровые наборы с мелкими персонажами (различные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исторические персонаж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рибут ролевой игры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5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7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№ 8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ое покрытие на стену для произвольного творчества и групповых занятий (4 кв. м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изодеятельност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ров произведений живописи и графи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стеров для знакомства с различными жанрами живопис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старшей групп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желобками для прокатывания шарика с помощью магнита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 больш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 виде наклонной поверхности с отверстиями и  перемещаемой с помощью двух шнурков основы с шариком для развития зрительно-моторной координаци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ых кубов,которые вкладываютсядруг в друг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4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шайбо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средн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диск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игры в помещении, со шнуром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прозрачном закрытом корпусе с замкнутым треком для прокатывания шарика для развития зрительно-моторной координации и ориентировке в пространств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енажер в виде монолитного объемного блока с замкнутым желобом для прокатывания шариков, проходящим по всей поверхности; для развития зрительно-моторной координации,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 замкнутыми закрытыми подвижными прозрачными треками для прокатывания шариков для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которые вкладываются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балансировки и координации</w:t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. Наиболее целесообразно их использование в игровых компьютерных комплексах, создаваемых не в каждой старшей или подготовительной к школе группе, а в отдельном помещении: один комплекс на детский сад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хранения и переноса информации высокой емкости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хранения деталей конструкторов (набор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зновозрастная группа кратковременного пребывания (3 - 7 лет)</w:t>
      </w:r>
    </w:p>
    <w:p>
      <w:pPr>
        <w:pStyle w:val="Style21"/>
        <w:jc w:val="both"/>
        <w:rPr/>
      </w:pP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843"/>
        <w:gridCol w:w="1362"/>
        <w:gridCol w:w="2313"/>
      </w:tblGrid>
      <w:tr>
        <w:trPr>
          <w:trHeight w:val="1125" w:hRule="atLeast"/>
        </w:trPr>
        <w:tc>
          <w:tcPr>
            <w:tcW w:w="1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 группу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редня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30 см из 8 крупных элементов разных размеров 4 основных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 узнаваемого животного с подвижными или закрепленными элементами разной текстуры 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ая игрушка-флекси в виде животного со звуковыми эффектами двух вид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заводные игрушки-забавы в виде животных, птиц, транспортных средств с усложненными движен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 с веревочкой с подвижными или озвученными элемен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виде зверюшки на колесиках с механизмом и скоростью движения, зависящей от силы механического воздейств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 с комплектом развивающих пособ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й сортировщик с отверстиями на верхних и боковых поверхностях и объемными вкладыш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цилиндрической формы с отверстиями в наклонном основании и объемными вкладышами усложненных произвольных фор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, состоящий из нескольких групп стержней на единой квадратной основе и фигурных элементов для сортировки и нанизывания по форме, цвету, количеству стержн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для нанизывания и сортировки по цвету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фигурных элементов для нанизывания и сортировки по цвету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желобов, шариков и рычажного механизма для демонстрации понятий «один – много», «больше – меньше», действий сложения и вычитания в пределах 5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кубиков различных цветов для построения объемных конструкций с эффектом смешивания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исследования в действии</w:t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окрашиванием граней в один цвет или в два цвета с разделением по диагонали для составления узоров по схем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фигур разных и повторяющихся форм в мешочк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мягконабивные дидактические игруш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 (различных размеров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в виде зверюшки или персонажа в одежде с застеж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трехкуколь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тов разных форм, размеров и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основой, образцами изображений и крупными фишками с чемоданчиком для хране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заба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с открывающимся рто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 круп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Цветной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9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с элементами декораций и персонажами сказок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элементами городского пейзажа и фигурками жител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 из двухсторонних цветных ковриков для построения плоскостных и объемных конструкц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скостные конструкторы</w:t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и овощ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т из деревянной основы с сюжетным изображением, двухслойными магнитными вкладышами сложной формы и удоч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крупных бусин различных геометрических форм и основных цветов и шнурков для нанизывания и классификации по разным признак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ных объемных фигурных деталей  с соединительными элементами для составления цепочек.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оских разъемных элементов для соединения в цепочки по образцу и произволь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о стержнями разных форм и сборными элементами для надевания, состоящими из разного количества деталей в зависимости от формы.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основа со стержнями разных конфигураций и размеров и элементы для нанизывания на стержни и друг на друг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 с основой со штырьками и  плоскими элементами 4 цветов (основные и пастельные) с отверстиями для составления изображений по образцам или произволь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составленных из 2 частей различных конфигурации и цве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сновы и вкладышей разных цветов, форм и пропорциональных высот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набивной кубик с прозрачными кармашками на гранях для размещения карточек с заданиями на тему «Мир эмоций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четырех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шести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девяти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кладные из двенадцати час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вухэлементных составных картинок с соединительными элементами для установления соответствия цве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последовательности действ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изображением в виде пазл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оловин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карточек с изображени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детей дошкольного возрас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детей дошкольного возраст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ный альбом с заданиями для пальчиковой гимнасти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рмативно-знаковый материал</w:t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на развитие интеллектуальных способностей</w:t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1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тематическое домино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карапузы разных рас и с гендерными призна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 – предметы оперирования</w:t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машин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 с опускающейся или съемной боковой стенк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на тележк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тематический игровой модуль с домом, обитателями, домашними животными и элементами окружающей сред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уровневый тематический игровой модуль со съездами, шлагбаумом, заправочной станцией и автомобиля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мягкой мебели-трансформер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7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шагающ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керы игрового пространства</w:t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олоточ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ие музыкальные инструменты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а (русский народный музыкальный инструмент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(русский народный музыкальный инструмент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бубенчи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рисования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альчиков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3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5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7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беличья № 8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ых карандашей 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аппликации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щетин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не липнущий к рука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лепки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детский для раздаточных материал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ы для оформления игрового пространства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детей разных возраст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но-символический материал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зиорол (цилиндр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общеразвивающих упражнений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3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4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. Тип 5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мат-трансформер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-автомобиль, соразмерная росту ребенка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фигурн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для катания дет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1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ыжков</w:t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. Тип 2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ходьбы, бега, равновесия</w:t>
            </w:r>
          </w:p>
        </w:tc>
      </w:tr>
      <w:tr>
        <w:trPr>
          <w:trHeight w:val="67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.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катания, бросания, ловли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. Тип 3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функциональные материалы</w:t>
            </w:r>
          </w:p>
        </w:tc>
      </w:tr>
      <w:tr>
        <w:trPr>
          <w:trHeight w:val="1125" w:hRule="atLeast"/>
        </w:trPr>
        <w:tc>
          <w:tcPr>
            <w:tcW w:w="18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е средства</w:t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помогательный материал</w:t>
            </w:r>
          </w:p>
        </w:tc>
      </w:tr>
      <w:tr>
        <w:trPr>
          <w:trHeight w:val="1125" w:hRule="atLeast"/>
        </w:trPr>
        <w:tc>
          <w:tcPr>
            <w:tcW w:w="18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хранения мелких игрушек и материалов</w:t>
            </w:r>
          </w:p>
        </w:tc>
        <w:tc>
          <w:tcPr>
            <w:tcW w:w="13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4"/>
        <w:spacing w:before="0" w:after="0"/>
        <w:jc w:val="center"/>
        <w:rPr/>
      </w:pPr>
      <w:r>
        <w:rPr/>
        <w:t>Физкультурный зал и бассей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1803"/>
      </w:tblGrid>
      <w:tr>
        <w:trPr>
          <w:trHeight w:val="335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35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ля Бассейн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дувных игрушек (не менее 6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цветные тонущие 18 см (4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онущих игрушек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дводных обручей со специальным центром тяжести для вертикального расположения в вод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подводных обручей, кольцеброса и подводных флажков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плавающий фигурный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 плавающее со щитом, кольцебросом и тонущими игрушками в виде рыб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с изменяющейся плавучестью для обучения плаванию и для игр в воде. Тип 1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с изменяющейся плавучестью для обучения плаванию и для игр в воде. Тип 2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вающий (горизонтальный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ок цветной, флажок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лавательна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шк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-трубка. Тип 1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-трубка. Тип 2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ы детски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и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плава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ортивного зал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инструктора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цветные амортизационные (6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 с гранулами (набор из 10 шт., 4 цвета) 100–120 г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тских спортивных игр (с тележкой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портинвентар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комплект из 5 мячей различного диаметра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чей-массажеров (4 мяча различного диаметра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щий мяч с ручкой (диаметр не менее 45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-фитбол для гимнастики  (диаметр не менее 55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игровой (тоннель из 6 поролоновых арок 60 х 78 х 62 см, обтянутых винилискожей, и 2 угловых секций, соединяющихся липучками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из мягких модулей (5 элементов: 2 опоры высотой 80 см, дуга с внешним диаметром 60 см, цилиндр длиной 120 см, мат 180 х 60 х 10 см – поролоновые фигуры геометрической формы, обтянутые винилискожей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для спортивных игр и соревнований (28 элементов: поролоновые фигуры различных геометрических форм, обтянутые винилискожей, высотой 10 см с размером большей стороны не менее 30 см или диаметром не менее 2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для зала с комплектом шаров (диаметр бассейна не менее 2 м, шаров диаметром 8 см не менее 2100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к сухому бассейну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25 х 25 см резиновый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едочков ладоней и ступней (по 6 пар) из мягкого пластика с шипами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ледочками (в чехле комплект из 3 отдельных ковриков 250 х 42 см с фиксированным расположением следочков: стопа, ладонь, колено, носок, пятка; для отработки различных способов ходьбы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стойка с регулируемой высотой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й многофункциональный спортивно-игровой набор (монолитные крупногабаритные пластиковые элементы с различным рифлением: 2 дуги диаметром 63 см, 2 дуги диаметром 43 см, Т-образный элемент, доска, горка, соединительные и противоскользящие элементы; для профилактики плоскостопия, развития сенсорики, разных видов движений) 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набор (одинарные, тройные, четверные подставки, перекладины с комплектом тактильных накладок, мягкие дуги, горка-лесенка для спортивных игр, пластик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казателей к спортивно-игровому набору (40 цветных дисков с изображением геометрических фигур, цифр, стрелок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набор № 1 для построения полосы препятствий и развития основных движений (в сумке 10 подставок 23 х 23 х 30 см, 10 круглых палок длиной 70 см диаметром 2,5 см, 25 плоских соединяющихся между собой планок 100 х 4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епежных клипс к гимнастическому набору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набор № 2 для построения полосы препятствий и развития основных движений (в сумке 4 планки 100 х 15 х 2,5 см, 5 кирпичей-подставок 30 х 15 х 10 см, 16 соединительных трубок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плоский диаметром 65 см (5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плоский диаметром 50 см (5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 плоский диаметром 35 см (10 шт.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лесенка-балансир (4 секции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из упругих объемных элементов с наклонными поверхностями для упражнений на равновесие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ребристых ковриков 4 цветов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дорожка из прямых и изогнутых пластиковых элементов с выпуклой поверхностью с шипами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круглый без держателя (диаметр 127 см) 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с держателем (диаметр 82 см, ручка 96 см, высота 2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детская(70 х 60 х 8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детский (55 х 35 х 7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тренажер (94 х 37 х 30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теппер (39 х 31 х 87 см, длина педалей 33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вист (45 х 30 х 96 см, диаметр диска 25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 детский(95 х 76 х 89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Бегущий по волнам» (75 х 50 х 88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Наездник» (86 х 42 х 14 см)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Пресс»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растяжения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/>
        <w:t>Музыкальный за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838"/>
      </w:tblGrid>
      <w:tr>
        <w:trPr>
          <w:trHeight w:val="499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набор для музыкальных и физкультурных занят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(11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– альт диатоническ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12 тон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альт диатоническ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12 тон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-прим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детск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(мембранный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(шумово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(10 нот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топор (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ложки (тональные, набор из 6 шт.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ложки (комплект из 3 шт.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ник (ударный музыкальный инструмент, вариация колотушк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а (1 пара, ударный музыкальный инструмент, эффект цоканья копы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ба (6 пар бубенцов, фолькло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 (пара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 пластинчат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ер деревянн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с палочк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набор из 4 шт., ударный музыкальный инструмент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4 бубенчиками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на талию с 10 бубенчик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лодыжку с 4 бубенчиками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на деревянной ручке (21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(ритм-клаппер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-блок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деревянные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пластмассовые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а с ручкой (1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ы на пальцы, сталь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ы детские, сталь (2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 (набор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е колокольчики на ручк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алдайских колокольчиков (10 шт. размеров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 детск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лка точен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а-матреш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ки с голосами птиц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 с 13 клавишам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 русские с росписью (13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йский ксилофон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йский ксилофон сред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йский ксилофон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 большо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 малы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ая чаша больш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ая чаша средня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ая чаша мала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инструмент со звуком дождя (полая короткая трубка с мелкими твердыми предметами внутр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инструмент со звуком ливня (полая длинная трубка с мелкими твердыми предметами внутр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инструмент со звуком океана (полый плоский цилиндр с мелкими твердыми предметами внутр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различных размеров, изображающие животных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  (30–50 с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 крупная (50–55 с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польная для кукольного театр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польная для теневого театр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различным сказкам (не менее 3 кукол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я кукла (персонажи сказок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з цветного пластика для театрализованных представлен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 для театрализованной деятельн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да Мороза (для взрослого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егурочки (для взрослого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 (высота не менее 2,8 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ы елочные (не менее 8 м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 для актового зал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CD-дисков с музыкальными произведениями (5 дисков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CD-дисков со звуками природы  (3 диска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детей дошкольного возраста (не менее 5 кассет или дисков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-альбомов для детей дошкольного возраста (не менее 10 шт.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/>
        <w:t>Творческая студия для детей старшего дошкольного возраста (5 - 7 лет)</w:t>
      </w:r>
    </w:p>
    <w:p>
      <w:pPr>
        <w:pStyle w:val="Style21"/>
        <w:jc w:val="both"/>
        <w:rPr/>
      </w:pPr>
      <w:r>
        <w:rPr/>
        <w:t xml:space="preserve">  </w:t>
      </w:r>
    </w:p>
    <w:tbl>
      <w:tblPr>
        <w:tblW w:w="8627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840"/>
        <w:gridCol w:w="2282"/>
      </w:tblGrid>
      <w:tr>
        <w:trPr>
          <w:trHeight w:val="31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воспитателя на базе моноблок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знаковый материал, связанный с внедрением в ДОУ ИКТ-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целесообразно использование ИКТ-технологий в игровых компьютерных комплексах, создаваемых в творческой студии (или отдельном помещении под игровой-компьютерный комплекс): один комплекс на детский сад </w:t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е рабочее место воспитанника на базе моноблок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захвата изображения для создания покадровой аним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шник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лазерное цветное с набором расходных материалов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истем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хранения и переноса информации высокой емкост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для покадровой аним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для рисования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вода графической информ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конструк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механизмы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заданий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по началам робототехник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набор для конструктора по робототехнике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и комплект заданий для конструктора по робототехнике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знаковый материал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роительных элементов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, двери, черепица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строительные пластины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и исторические персонажи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 </w:t>
            </w:r>
          </w:p>
        </w:tc>
      </w:tr>
      <w:tr>
        <w:trPr>
          <w:trHeight w:val="266" w:hRule="atLeast"/>
        </w:trPr>
        <w:tc>
          <w:tcPr>
            <w:tcW w:w="5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униципальных служб </w:t>
            </w:r>
          </w:p>
        </w:tc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8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oor Richar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oor Richard" w:hAnsi="Poor Richard" w:cs="Poor Richar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or Richard" w:hAnsi="Poor Richard" w:cs="Poor Richar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1"/>
      <w:szCs w:val="21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0:00Z</dcterms:created>
  <dc:creator>дмитрий</dc:creator>
  <dc:description/>
  <cp:keywords/>
  <dc:language>en-US</dc:language>
  <cp:lastModifiedBy>Исхакова</cp:lastModifiedBy>
  <cp:lastPrinted>2014-11-07T15:24:00Z</cp:lastPrinted>
  <dcterms:modified xsi:type="dcterms:W3CDTF">2014-11-28T07:46:00Z</dcterms:modified>
  <cp:revision>126</cp:revision>
  <dc:subject/>
  <dc:title>Спецификация по оснащению нового дошкольного образовательного учреждения в ж</dc:title>
</cp:coreProperties>
</file>